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20.95pt;width:45.75pt;height:38.25pt;mso-wrap-distance-left:9.05pt;mso-wrap-distance-right:9.05pt;mso-position-horizontal-relative:text;mso-position-vertical-relative:text" filled="f" o:ole="">
            <v:imagedata r:id="rId3" o:title=""/>
          </v:shape>
          <o:OLEObject Type="Embed" ProgID="" ShapeID="ole_rId2" DrawAspect="Content" ObjectID="_1142892046"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170-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 xml:space="preserve">An ordinance transferring AND REALIGNING </w:t>
      </w:r>
      <w:r>
        <w:rPr/>
        <w:t>THE PREVIOUSLY APPROPRIATED $75,000 PRIVATE SOURCE GRANT, AWARDED BY THE UNITED AGAINST ILLEGAL GUNS SUPPORT FUND, FROM THE OFFICE OF THE DIRECTOR OF THE RECREATION AND COMMUNITY SERVICES (RCS) DEPARTMENT TO THE OFFICE OF THE DIRECTOR OF CENTRAL OPERATIONS, THESE REVENUES, WHICH ARE TO BE MAINTAINED AND CONTROLLED BY THE OFFICE OF THE DIRECTOR OF CENTRAL OPERATIONS, HAVING BEEN ERRONEOUSLY CHARGED TO THE RCS BUDGET</w:t>
      </w:r>
      <w:r>
        <w:rPr>
          <w:caps/>
        </w:rPr>
        <w:t>, AS INITIATED BY B.T. 09-069; providing a carryover of funds to fiscal year 2009-2010;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rPr>
        <w:t>Appropriation.</w:t>
      </w:r>
      <w:r>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9-069 attached hereto as </w:t>
      </w:r>
      <w:r>
        <w:rPr>
          <w:b/>
          <w:szCs w:val="22"/>
        </w:rPr>
        <w:t>Exhibit 1</w:t>
      </w:r>
      <w:r>
        <w:rPr>
          <w:b/>
        </w:rPr>
        <w:t xml:space="preserve"> </w:t>
      </w:r>
      <w:r>
        <w:rPr/>
        <w:t>and incorporated herein by this reference)</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w:t>
        <w:tab/>
        <w:t>Appropriated from:</w:t>
        <w:tab/>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u w:val="single"/>
        </w:rPr>
      </w:pPr>
      <w:r>
        <w:rPr/>
        <w:tab/>
        <w:tab/>
        <w:t>See B.T. 09-069</w:t>
        <w:tab/>
        <w:tab/>
        <w:tab/>
        <w:t>$75,000</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b)</w:t>
        <w:tab/>
        <w:t>Appropriated to:</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u w:val="single"/>
        </w:rPr>
      </w:pPr>
      <w:r>
        <w:rPr/>
        <w:tab/>
        <w:tab/>
        <w:t>See B.T. 09-069</w:t>
        <w:tab/>
        <w:tab/>
        <w:tab/>
        <w:t>$75,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t xml:space="preserve"> </w:t>
      </w:r>
      <w:r>
        <w:rPr>
          <w:b/>
        </w:rPr>
        <w:t>Carryover.</w:t>
      </w:r>
      <w:r>
        <w:rPr/>
        <w:t xml:space="preserve">  The funds appropriated in this ordinance shall not lapse but shall carryover to fiscal year 2009-201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Purpose.</w:t>
      </w:r>
      <w:r>
        <w:rPr/>
        <w:t xml:space="preserve">  The purpose of the appropriation in Section 1 is to transfer and realign the previously appropriated $75,000 private source grant, awarded by the United Against Illegal Guns Support Fund, from the Office of the Director of the Recreation and Community Services (RCS) Department to the Office of the Director of Central Operations. These revenues, which are to be maintained and controlled by the Office of the Director of Central Operations, were erroneously charged to the RCS budge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szCs w:val="16"/>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ENACTED 3/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7:56:00Z</dcterms:created>
  <dc:creator>TGross</dc:creator>
  <dc:description/>
  <cp:keywords/>
  <dc:language>en-US</dc:language>
  <cp:lastModifiedBy> </cp:lastModifiedBy>
  <cp:lastPrinted>2009-02-02T13:49:00Z</cp:lastPrinted>
  <dcterms:modified xsi:type="dcterms:W3CDTF">2009-03-11T12:56:00Z</dcterms:modified>
  <cp:revision>6</cp:revision>
  <dc:subject/>
  <dc:title>AN ORDINANCE AMENDING THE CODE OF THE CITY OF JACKSONVILLE ENACTING A REVISED PENSION  SYSTEM AND TRUST FUND FOR GENERAL EMPLO</dc:title>
</cp:coreProperties>
</file>